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ŞEHİR ŞEHİT SELÇUK ÖZER ANADOLU LİSESİ MÜDÜRLÜĞÜ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2018-2019 Eğitim ve Öğretim döneminde okutmuş olduğum ve ayrıntıları aşağıdaki tabloda gösterilen derslerin yıllık plandaki programa göre konularımı bitirmiş bulunuyoru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Bilgilerinize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……/06/2019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/>
        <w:t xml:space="preserve"> ……………………………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…………………… </w:t>
      </w:r>
      <w:r>
        <w:rPr/>
        <w:t>Öğretme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13"/>
        <w:gridCol w:w="3729"/>
      </w:tblGrid>
      <w:tr>
        <w:trPr>
          <w:trHeight w:val="5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ınıfla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le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5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7:00Z</dcterms:created>
  <dc:creator>www.turkceciler.com</dc:creator>
  <dc:description>www.turkceciler.com
Türkçe Dersi/Edebiyat Dersi Kaynak Sitesi</dc:description>
  <cp:keywords>www.turkceciler.com</cp:keywords>
  <dc:language>en-US</dc:language>
  <cp:lastModifiedBy>Windows Kullanıcısı</cp:lastModifiedBy>
  <cp:lastPrinted>2008-06-12T08:18:00Z</cp:lastPrinted>
  <dcterms:modified xsi:type="dcterms:W3CDTF">2019-05-23T07:28:00Z</dcterms:modified>
  <cp:revision>3</cp:revision>
  <dc:subject/>
  <dc:title>www.turkceciler.com</dc:title>
</cp:coreProperties>
</file>